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UNIVERSITY OF GRAZ</w:t>
      </w:r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enter for Continuing Education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n-GB"/>
        </w:rPr>
        <w:t>Director: Dr. Andrea Waxenegger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 andrea.waxenegger@uni-graz.at</w:t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TEMPUS Project 3 LUC, Visit to the University of Graz: </w:t>
      </w:r>
      <w:r>
        <w:rPr>
          <w:rFonts w:cs="Arial" w:ascii="Arial" w:hAnsi="Arial"/>
          <w:b/>
          <w:lang w:val="en-GB"/>
        </w:rPr>
        <w:t>Programme (final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ordinator of the visit: Andrea Waxenegge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 6 December 200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59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00-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come, introductory round, and overview of the progra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  <w:lang w:val="en-GB"/>
              </w:rPr>
              <w:t>Strategic lev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LL-Strategy of the University of Graz</w:t>
            </w:r>
            <w:r>
              <w:rPr>
                <w:rFonts w:cs="Arial" w:ascii="Arial" w:hAnsi="Arial"/>
                <w:b/>
                <w:i/>
                <w:color w:val="FF9900"/>
                <w:sz w:val="20"/>
                <w:szCs w:val="20"/>
                <w:u w:val="single"/>
                <w:lang w:val="en-GB"/>
              </w:rPr>
              <w:t xml:space="preserve"> Institutionalis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enter for Continuing Education - Strategy, Profile, Provision including major developmental ques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r. Andrea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axeneg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rector Center for Continuing Edu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entrum für Weiterbildung (ZfW) / Center for Continuing Education, Harrachgasse 23,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lo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  <w:lang w:val="en-GB"/>
              </w:rPr>
              <w:t>13.00-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nch “</w:t>
            </w:r>
            <w:r>
              <w:rPr>
                <w:rFonts w:cs="Arial" w:ascii="Arial" w:hAnsi="Arial"/>
                <w:b/>
                <w:color w:val="FF9900"/>
                <w:sz w:val="20"/>
                <w:szCs w:val="20"/>
                <w:lang w:val="en-GB"/>
              </w:rPr>
              <w:t>Meet the staff of the Center for Continuing Educ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f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.00-15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  <w:u w:val="single"/>
                <w:lang w:val="en-GB"/>
              </w:rPr>
              <w:t>Best Practi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felong Learning at the University of Strathclyde / Centre for Lifelong Learning: Strategy, Profile, Provision including major developmental ques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esley A.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r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B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rector of Lifelong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ntre for Lifelong Learning, University of Strathclyde, Glasgow</w:t>
            </w:r>
          </w:p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/>
                </w:rPr>
                <w:t>www.cll.strath.ac.uk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bookmarkStart w:id="1" w:name="OLE_LINK2"/>
            <w:r>
              <w:rPr>
                <w:rFonts w:cs="Arial" w:ascii="Arial" w:hAnsi="Arial"/>
                <w:sz w:val="20"/>
                <w:szCs w:val="20"/>
                <w:lang w:val="en-GB"/>
              </w:rPr>
              <w:t>ZfW</w:t>
            </w:r>
            <w:bookmarkEnd w:id="1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.3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f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00-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  <w:lang w:val="en-GB"/>
              </w:rPr>
              <w:t>Strategic lev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und Table: Developing a LLL-Strategy for Universities (Peer-to-Peer consultatio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f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.00-17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und up of the first 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f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.30-2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nner at the invitation of the Center for Continuing Education at the University of Gra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rtshaus Grei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enstraße 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 G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+43 (0)316 68 50 9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Thursday 7 December 200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59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.00-0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  <w:lang w:val="en-GB"/>
              </w:rPr>
              <w:t>Programme lev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ademy on Monday – Education for al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axeneg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ttp://www.uni-graz.at/montagsakadem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f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.30-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  <w:lang w:val="en-GB"/>
              </w:rPr>
              <w:t>Programme lev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Vita Activa” and “ADD LIFE!” – Non-traditional students in Austria &amp; two projects on Learning in Later Life at the University of Gra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r. Marcu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udes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Manager Vita Ac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nter for Continuing Edu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/>
                </w:rPr>
                <w:t>http://www.uni-graz.at/vita-activa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ttp://add-life.uni-graz.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f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00-1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Welcome by the Vice Rector for International Relations and Affirmative Action for Wom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sociate Prof. Dr. Roberta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erhof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f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3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  <w:lang w:val="en-GB"/>
              </w:rPr>
              <w:t>Programme lev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tors for success for university continuing education programmes: Case Study University course on Interdisciplinary Gerontolog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f. Dr. Gertru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m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Academic Director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g. Christin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nischk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Programme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course on Interdisciplinary Geront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G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ttp://www-gewi.uni-graz.ac.at/ulig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f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00-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  <w:lang w:val="en-GB"/>
              </w:rPr>
              <w:t>Programme lev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mer University Europe South/East (EuroS/O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.Univ.-Prof.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Dr. Hans-Ferdinand 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Ang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ademic Director EuroS/O, Head of Instit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/>
                </w:rPr>
                <w:t>Institute of Catechetics and Religious Education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culty of Catholic Theology at the University of G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ttp://www.uni-graz.at/euroso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f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Time for individual interviews with LLL-experts at the University of G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shd w:fill="E0E0E0" w:val="clear"/>
                <w:lang w:val="en-GB"/>
              </w:rPr>
              <w:t>Lun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ordinator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udes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mp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.3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99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9900"/>
                <w:sz w:val="20"/>
                <w:szCs w:val="20"/>
                <w:u w:val="single"/>
                <w:lang w:val="en-GB"/>
              </w:rPr>
              <w:t>Institutionalis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 for LIFE Ltd. – New services for Continuing Professional Development at the University of Gra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g. Marti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ter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 for LIFE Lt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ww.uniforlife.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f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00-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und up of the vis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f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6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60" w:before="280" w:after="280"/>
      <w:outlineLvl w:val="3"/>
    </w:pPr>
    <w:rPr>
      <w:rFonts w:ascii="Arial" w:hAnsi="Arial" w:cs="Arial"/>
      <w:b/>
      <w:bCs/>
      <w:color w:val="336699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303A88"/>
      <w:sz w:val="22"/>
      <w:szCs w:val="22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itel">
    <w:name w:val="titel"/>
    <w:basedOn w:val="AbsatzStandardschriftart"/>
    <w:qFormat/>
    <w:rPr>
      <w:rFonts w:ascii="Verdana" w:hAnsi="Verdana" w:cs="Verdana"/>
      <w:b/>
      <w:bCs/>
      <w:color w:val="326799"/>
      <w:sz w:val="21"/>
      <w:szCs w:val="21"/>
    </w:rPr>
  </w:style>
  <w:style w:type="character" w:styleId="Hyperlink12">
    <w:name w:val="Hyperlink12"/>
    <w:basedOn w:val="AbsatzStandardschriftart"/>
    <w:qFormat/>
    <w:rPr>
      <w:strike w:val="false"/>
      <w:dstrike w:val="false"/>
      <w:color w:val="666666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l.strath.ac.uk/" TargetMode="External"/><Relationship Id="rId3" Type="http://schemas.openxmlformats.org/officeDocument/2006/relationships/hyperlink" Target="http://www.uni-graz.at/vita-activa/" TargetMode="External"/><Relationship Id="rId4" Type="http://schemas.openxmlformats.org/officeDocument/2006/relationships/hyperlink" Target="http://www-theol.uni-graz.at/_db/mitarbeiter.php3?id=50405" TargetMode="External"/><Relationship Id="rId5" Type="http://schemas.openxmlformats.org/officeDocument/2006/relationships/hyperlink" Target="http://www-theol.uni-graz.at/cms/ziel/30772/D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31:00Z</dcterms:created>
  <dc:creator>Waxenegger</dc:creator>
  <dc:description/>
  <cp:keywords/>
  <dc:language>en-US</dc:language>
  <cp:lastModifiedBy>Waxenegger</cp:lastModifiedBy>
  <cp:lastPrinted>2006-12-07T14:51:00Z</cp:lastPrinted>
  <dcterms:modified xsi:type="dcterms:W3CDTF">2006-12-07T14:21:00Z</dcterms:modified>
  <cp:revision>26</cp:revision>
  <dc:subject/>
  <dc:title>Programme (preliminar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6468220</vt:r8>
  </property>
  <property fmtid="{D5CDD505-2E9C-101B-9397-08002B2CF9AE}" pid="3" name="_AuthorEmail">
    <vt:lpwstr>andrea.waxenegger@uni-graz.at</vt:lpwstr>
  </property>
  <property fmtid="{D5CDD505-2E9C-101B-9397-08002B2CF9AE}" pid="4" name="_AuthorEmailDisplayName">
    <vt:lpwstr>Waxenegger, Andrea (andrea.waxenegger@uni-graz.at)</vt:lpwstr>
  </property>
  <property fmtid="{D5CDD505-2E9C-101B-9397-08002B2CF9AE}" pid="5" name="_EmailSubject">
    <vt:lpwstr>Tempus 3 LUC, documents</vt:lpwstr>
  </property>
</Properties>
</file>