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UNIVERSITY OF GRAZ</w:t>
      </w:r>
    </w:p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enter for Continuing Education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rector: Dr Andrea Waxenegger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 andrea.waxenegger@uni-graz.at</w:t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EMPUS Project 3 LUC, Visit to the University of Graz</w:t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e (preliminary, 27 Nov 0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ordinator of the visit: Dr Andrea Waxenegg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dnesday 6 December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come, introductory round, and overview of the program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 Andrea Waxenegger, Director Center for Continuing Educ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00 – 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Strategic lev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LL-Strategy of the University of Gr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xenegg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00-11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30-1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Institutionalis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enter for Continuing Education - Strategy, Profile, Provision including major developmental ques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xenegg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  <w:lang w:val="en-GB"/>
              </w:rPr>
              <w:t>12.30-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.00-15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felong Learning at the University of Strathclyde / Centre for Lifelong Learning: Strategy, Profile, Provision including major developmental ques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sley Hart, Director of the Centre for Lifelong Learning at the University of Strathclyde, Scotland, U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.3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00-17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und Table: Developing a LLL-Strategy for Universities (Peer-to-Peer consult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.00-17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und up of the first 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.30-2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nner at the invitation of the Center for Continuing Education at the University of Gr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 7 December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.00-0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Programme lev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ademy on Monday – Education for 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g. Christian Friedl, Project Manager Adacemy on Monda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nter for Continuing Educ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.30-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ta Activa / ADD LIFE! – Education for Older Learners including framework for Access to university study for mature students (at national leve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 Marcus Ludescher, Project Manager Vita Activa, Center for Continuing Educ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00-10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3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tors for success for university continuing education programmes: Case Study University course on Interdisciplinary Geront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Gertrud Simon, Academic Director / Mag. Christine Benischke, Programme Manager, University course on Interdisciplinary Gerontolog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00-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mer University Europe South/East (EuroS/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Ferdinand Angel, Academic Direc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Time for individual interviews with LLL-experts at the University of G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Lunch including guided campus and city t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ordinator: Ludesc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.3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Institutionalis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 for LIFE Ltd. – New services for Continuing Professional Development at the University of Gr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g. Klaus Ebner, Managing Director / Mag. Martin Pletersek, Project Manag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00-17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und up of the vis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03A88"/>
      <w:sz w:val="22"/>
      <w:szCs w:val="2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54:00Z</dcterms:created>
  <dc:creator>Waxenegger</dc:creator>
  <dc:description/>
  <dc:language>en-US</dc:language>
  <cp:lastModifiedBy>Zavrski</cp:lastModifiedBy>
  <cp:lastPrinted>2006-11-27T11:31:00Z</cp:lastPrinted>
  <dcterms:modified xsi:type="dcterms:W3CDTF">2006-12-01T12:54:00Z</dcterms:modified>
  <cp:revision>2</cp:revision>
  <dc:subject/>
  <dc:title>Programme (preliminar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4366504</vt:r8>
  </property>
  <property fmtid="{D5CDD505-2E9C-101B-9397-08002B2CF9AE}" pid="3" name="_AuthorEmail">
    <vt:lpwstr>andrea.waxenegger@uni-graz.at</vt:lpwstr>
  </property>
  <property fmtid="{D5CDD505-2E9C-101B-9397-08002B2CF9AE}" pid="4" name="_AuthorEmailDisplayName">
    <vt:lpwstr>Waxenegger, Andrea (andrea.waxenegger@uni-graz.at)</vt:lpwstr>
  </property>
  <property fmtid="{D5CDD505-2E9C-101B-9397-08002B2CF9AE}" pid="5" name="_EmailSubject">
    <vt:lpwstr>Tempus 3LUC</vt:lpwstr>
  </property>
</Properties>
</file>