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>
          <w:trHeight w:val="189" w:hRule="atLeast"/>
        </w:trPr>
        <w:tc>
          <w:tcPr>
            <w:tcW w:w="9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nistarstvo znanosti, obrazovanja i športa Republike Hrvatske</w:t>
            </w:r>
          </w:p>
        </w:tc>
      </w:tr>
      <w:tr>
        <w:trPr>
          <w:trHeight w:val="5405" w:hRule="atLeast"/>
        </w:trPr>
        <w:tc>
          <w:tcPr>
            <w:tcW w:w="9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IJEDLOG</w:t>
            </w:r>
          </w:p>
        </w:tc>
      </w:tr>
      <w:tr>
        <w:trPr>
          <w:trHeight w:val="70" w:hRule="atLeast"/>
        </w:trPr>
        <w:tc>
          <w:tcPr>
            <w:tcW w:w="921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Polazne osnove Hrvatskoga kvalifikacijskog okvira </w:t>
            </w:r>
          </w:p>
        </w:tc>
      </w:tr>
      <w:tr>
        <w:trPr>
          <w:trHeight w:val="6041" w:hRule="atLeast"/>
        </w:trPr>
        <w:tc>
          <w:tcPr>
            <w:tcW w:w="9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21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ječanj 2007.</w:t>
            </w:r>
          </w:p>
        </w:tc>
      </w:tr>
    </w:tbl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vo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Hrvatski kvalifikacijski okvir (HKO) - </w:t>
      </w:r>
      <w:r>
        <w:rPr>
          <w:i/>
        </w:rPr>
        <w:t>Croatian Qualifications Framework, CROQF -</w:t>
      </w:r>
      <w:r>
        <w:rPr/>
        <w:t xml:space="preserve"> predstavlja bitan uvjet za uređenje sustava cjeloživotnoga obrazovanja koje čini okosnicu društva temeljenoga na znanju. Zasniva se na hrvatskoj obrazovnoj tradiciji, sadašnjemu stanju i razvoju društva, potrebama gospodarstva, pojedinca i društva u cjelini, odrednicama Europskoga kvalifikacijskog okvira (EKO) - </w:t>
      </w:r>
      <w:r>
        <w:rPr>
          <w:i/>
        </w:rPr>
        <w:t>European Qualifications Framework, EQF</w:t>
      </w:r>
      <w:r>
        <w:rPr/>
        <w:t xml:space="preserve"> - i međunarodnim propisima koje je prihvatila Republika Hrvatska. Izgradnja konkurentnog europskog (pa tako i hrvatskog) gospodarskog prostora zahtjeva mobilnost (pokretljivost) kompetencija te njihovo jasno prepoznavanje i korištenje na dobrobit djelatnika, poslodavaca i cijele zajednice. HKO je instrument koji će olakšati zapošljivost te osobni razvoj pojedinaca za izgradnju socijalne povezanosti, što je posebno važno za društva u kojima su ekonomske i tehnološke promjene te starenje stanovništva nametnule cjeloživotno učenje kao nužnost obrazovne i gospodarske politike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i kvalifikacijski okvir ima zadaću povezati ishode učenja koja se postižu kroz sve obrazovne institucije te ih postaviti u međusobne odnose u Republici Hrvatskoj i međunarodnoj razmjeni. Njime se postavljaju jasni kriteriji kvalitete stjecanja skupa kompetencija koje sudionik obrazovanja može očekivati da će imati nakon završetka obrazovanja za kvalifikaciju određene razine i obujma. HKO predstavlja jedinstven sustav koji omogućuje da se ishodi učenja mjere i uspoređuju jedni s drugima, a ima jednostavnu temeljnu građu te sadržava cjelovit i minimalan broj osnovnih elemenata. Značaj HKO-a ogleda se i u kvalitetnijem povezivanju potreba tržišta rada s provođenjem školskih i obrazovnih programa te u vrjednovanju svih ishoda učenja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dokument daje polazne osnove za izradu cjelovitoga Hrvatskog kvalifikacijskog okvira kojega bi trebalo donijeti najkasnije do kraja 2008. godine. Polazne osnove utvrđene u ovom dokumentu predstavljaju smjernice za usklađivanje propisa kojima se uređuju područja osnovnog školstva, srednjeg školstva, znanosti i visokog obrazovanja, odnosno cjeloživotnog učenja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ind w:left="360"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</w:r>
      <w:r>
        <w:rPr>
          <w:b/>
          <w:bCs/>
          <w:sz w:val="28"/>
          <w:szCs w:val="28"/>
        </w:rPr>
        <w:t>Osnovni pojmov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1 Cjeloživotno </w:t>
      </w:r>
      <w:r>
        <w:rPr>
          <w:b/>
          <w:bCs/>
        </w:rPr>
        <w:t>učenje (</w:t>
      </w:r>
      <w:r>
        <w:rPr>
          <w:b/>
          <w:bCs/>
          <w:i/>
          <w:iCs/>
        </w:rPr>
        <w:t>eng. LLL - Lifelong Learning</w:t>
      </w:r>
      <w:r>
        <w:rPr>
          <w:b/>
          <w:bCs/>
        </w:rPr>
        <w:t>)</w:t>
      </w:r>
      <w:r>
        <w:rPr/>
        <w:t>. Cjeloživotno učenje označava aktivnosti svih oblika učenja koje se obavljaju tijekom života s ciljem unaprjeđenja znanja, vještina i kompetencija u užem smislu za osobne, društvene i profesionalne potre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2 Kompetencije</w:t>
      </w:r>
      <w:r>
        <w:rPr/>
        <w:t xml:space="preserve"> </w:t>
      </w:r>
      <w:r>
        <w:rPr>
          <w:b/>
          <w:bCs/>
        </w:rPr>
        <w:t>(</w:t>
      </w:r>
      <w:r>
        <w:rPr>
          <w:b/>
          <w:i/>
        </w:rPr>
        <w:t>eng. Competences</w:t>
      </w:r>
      <w:r>
        <w:rPr>
          <w:b/>
          <w:bCs/>
        </w:rPr>
        <w:t>)</w:t>
      </w:r>
      <w:r>
        <w:rPr/>
        <w:t>. Kompetencije označavaju skup znanja, vještina i skup kompetencija u užem smis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OLE_LINK1"/>
      <w:r>
        <w:rPr>
          <w:b/>
        </w:rPr>
        <w:t>2.3 Znanje</w:t>
      </w:r>
      <w:r>
        <w:rPr/>
        <w:t xml:space="preserve"> </w:t>
      </w:r>
      <w:r>
        <w:rPr>
          <w:b/>
          <w:bCs/>
        </w:rPr>
        <w:t>(</w:t>
      </w:r>
      <w:r>
        <w:rPr>
          <w:b/>
          <w:i/>
        </w:rPr>
        <w:t>eng. Knowledge</w:t>
      </w:r>
      <w:r>
        <w:rPr>
          <w:b/>
          <w:bCs/>
        </w:rPr>
        <w:t>)</w:t>
      </w:r>
      <w:r>
        <w:rPr/>
        <w:t>. Znanje označava skup stečenih i povezanih informacija. U HKO, znanje će se odnositi na teorijsko i činjenično znanje.</w:t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4 Vještine</w:t>
      </w:r>
      <w:r>
        <w:rPr/>
        <w:t xml:space="preserve"> </w:t>
      </w:r>
      <w:r>
        <w:rPr>
          <w:b/>
          <w:bCs/>
        </w:rPr>
        <w:t>(</w:t>
      </w:r>
      <w:r>
        <w:rPr>
          <w:b/>
          <w:i/>
        </w:rPr>
        <w:t>eng. Skills</w:t>
      </w:r>
      <w:r>
        <w:rPr>
          <w:b/>
          <w:bCs/>
        </w:rPr>
        <w:t>)</w:t>
      </w:r>
      <w:r>
        <w:rPr/>
        <w:t>. Vještine obuhvaćaju primjenu znanja i upotrebu propisanih načina rada u izvršenju zadaća i rješavanju problema. U HKO, vještine će se odnositi na kognitivne (logičko, intuitivno i kreativno razmišljanje) i/ili psihomotoričke (fizička spretnost te upotreba metoda, instrumenata, alata i materijala) vje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 Kompetencije u užem smislu</w:t>
      </w:r>
      <w:r>
        <w:rPr/>
        <w:t xml:space="preserve"> </w:t>
      </w:r>
      <w:r>
        <w:rPr>
          <w:b/>
          <w:bCs/>
        </w:rPr>
        <w:t>(</w:t>
      </w:r>
      <w:r>
        <w:rPr>
          <w:b/>
          <w:i/>
        </w:rPr>
        <w:t>eng. Competences</w:t>
      </w:r>
      <w:r>
        <w:rPr>
          <w:b/>
          <w:bCs/>
        </w:rPr>
        <w:t>)</w:t>
      </w:r>
      <w:r>
        <w:rPr/>
        <w:t xml:space="preserve">. Kompetencije u užem smislu označavaju postignutu primjenu konkretnih znanja i vještina, u skladu s danim standardima. U HKO, kompetencije u užem smislu odnosit će se na samostalnost i odgovornos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6 Europski </w:t>
      </w:r>
      <w:r>
        <w:rPr>
          <w:b/>
          <w:bCs/>
        </w:rPr>
        <w:t>kvalifikacijski okvir (</w:t>
      </w:r>
      <w:r>
        <w:rPr>
          <w:b/>
          <w:bCs/>
          <w:i/>
          <w:iCs/>
        </w:rPr>
        <w:t>eng. EQF - European Qualifications Framework</w:t>
      </w:r>
      <w:r>
        <w:rPr>
          <w:b/>
          <w:bCs/>
        </w:rPr>
        <w:t>)</w:t>
      </w:r>
      <w:r>
        <w:rPr/>
        <w:t>. Europski kvalifikacijski okvir je instrument uspostave razina kvalifikacija ustrojen tako da djeluje kao sredstvo prepoznavanja i razumijevanja kvalifikacija između nacionalnih (ili sektorskih) kvalifikacijskih okvir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7 Nacionalni </w:t>
      </w:r>
      <w:r>
        <w:rPr>
          <w:b/>
          <w:bCs/>
        </w:rPr>
        <w:t>kvalifikacijski okvir (</w:t>
      </w:r>
      <w:r>
        <w:rPr>
          <w:b/>
          <w:bCs/>
          <w:i/>
          <w:iCs/>
        </w:rPr>
        <w:t>eng. NQF - National Qualifications Framework</w:t>
      </w:r>
      <w:r>
        <w:rPr>
          <w:b/>
          <w:bCs/>
        </w:rPr>
        <w:t>)</w:t>
      </w:r>
      <w:r>
        <w:rPr/>
        <w:t>. Nacionalni kvalifikacijski okvir je instrument uspostave kvalifikacija stečenih u određenoj zemlji, kojim se daju osnove za jasnoću, pristupanje, prohodnost, stjecanje i kvalitetu kvalifikac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8 Hrvatski kvalifikacijski okvir (</w:t>
      </w:r>
      <w:r>
        <w:rPr>
          <w:b/>
          <w:i/>
        </w:rPr>
        <w:t>eng. CROQF – Croatian Qualifications Framework)</w:t>
      </w:r>
      <w:r>
        <w:rPr/>
        <w:t>. Hrvatski kvalifikacijski okvir je instrument uspostave kvalifikacija stečenih u Republici Hrvatskoj kojim se daju osnove za jasnoću, pristupanje, prohodnost, stjecanje i kvalitetu kvalifikac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9 Kvalifikacija </w:t>
      </w:r>
      <w:r>
        <w:rPr>
          <w:b/>
          <w:bCs/>
        </w:rPr>
        <w:t>(</w:t>
      </w:r>
      <w:r>
        <w:rPr>
          <w:b/>
          <w:bCs/>
          <w:i/>
          <w:iCs/>
        </w:rPr>
        <w:t>eng. Qualification</w:t>
      </w:r>
      <w:r>
        <w:rPr>
          <w:b/>
          <w:bCs/>
        </w:rPr>
        <w:t>)</w:t>
      </w:r>
      <w:r>
        <w:rPr/>
        <w:t>. Kvalifikacija je formalni naziv za određeni stupanj (razina i obujam) kompetencija određene osobe koji se dokazuje školskom svjedodžbom ili diplomom ili drugom javnom ispravom koju izdaje ovlaštena ustano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0 </w:t>
      </w:r>
      <w:r>
        <w:rPr>
          <w:b/>
          <w:bCs/>
        </w:rPr>
        <w:t>Vrsta kvalifikacija (</w:t>
      </w:r>
      <w:r>
        <w:rPr>
          <w:b/>
          <w:bCs/>
          <w:i/>
          <w:iCs/>
        </w:rPr>
        <w:t>eng. Award-type</w:t>
      </w:r>
      <w:r>
        <w:rPr>
          <w:b/>
          <w:bCs/>
        </w:rPr>
        <w:t>)</w:t>
      </w:r>
      <w:r>
        <w:rPr/>
        <w:t>. Vrsta kvalifikacija označava skup kvalifikacija neovisno o struci ili sektoru (području rada). Primjer vrste kvalifikacija: prvostupn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11 </w:t>
      </w:r>
      <w:r>
        <w:rPr>
          <w:b/>
          <w:bCs/>
        </w:rPr>
        <w:t>Naziv kvalifikacije (</w:t>
      </w:r>
      <w:r>
        <w:rPr>
          <w:b/>
          <w:bCs/>
          <w:i/>
          <w:iCs/>
        </w:rPr>
        <w:t>eng. Named Award</w:t>
      </w:r>
      <w:r>
        <w:rPr>
          <w:b/>
          <w:bCs/>
        </w:rPr>
        <w:t>)</w:t>
      </w:r>
      <w:r>
        <w:rPr/>
        <w:t>. Naziv kvalifikacije označava vrstu kvalifikacije s točnom naznakom struke ili sektora (područja rada), koju je pojedina osoba stekla. Primjer naziva kvalifikacije je: prvostupnik graditelj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2 Razine </w:t>
      </w:r>
      <w:r>
        <w:rPr>
          <w:b/>
          <w:bCs/>
        </w:rPr>
        <w:t>(i podrazine) kvalifikacija (</w:t>
      </w:r>
      <w:r>
        <w:rPr>
          <w:b/>
          <w:bCs/>
          <w:i/>
          <w:iCs/>
        </w:rPr>
        <w:t>eng. Reference Levels</w:t>
      </w:r>
      <w:r>
        <w:rPr>
          <w:b/>
          <w:bCs/>
        </w:rPr>
        <w:t>)</w:t>
      </w:r>
      <w:r>
        <w:rPr/>
        <w:t>. Razine (i podrazine) kvalifikacija označavaju složenost i doseg stečenih kompetencija, a opisuju se skupom mjerljivih pokazate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13 Mjerljivi </w:t>
      </w:r>
      <w:r>
        <w:rPr>
          <w:b/>
          <w:bCs/>
        </w:rPr>
        <w:t>pokazatelji razina (</w:t>
      </w:r>
      <w:r>
        <w:rPr>
          <w:b/>
          <w:bCs/>
          <w:i/>
          <w:iCs/>
        </w:rPr>
        <w:t>eng. Level Indicators/Descriptors</w:t>
      </w:r>
      <w:r>
        <w:rPr>
          <w:b/>
          <w:bCs/>
        </w:rPr>
        <w:t>)</w:t>
      </w:r>
      <w:r>
        <w:rPr/>
        <w:t>. Mjerljivi pokazatelji razina su opisi ishoda učenja određene razine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4 Ishodi </w:t>
      </w:r>
      <w:r>
        <w:rPr>
          <w:b/>
          <w:bCs/>
        </w:rPr>
        <w:t>učenja (</w:t>
      </w:r>
      <w:r>
        <w:rPr>
          <w:b/>
          <w:bCs/>
          <w:i/>
          <w:iCs/>
        </w:rPr>
        <w:t>eng. Learning Outcomes</w:t>
      </w:r>
      <w:r>
        <w:rPr>
          <w:b/>
          <w:bCs/>
        </w:rPr>
        <w:t>)</w:t>
      </w:r>
      <w:r>
        <w:rPr/>
        <w:t>. Ishodi učenja su kompetencije koje je osoba stekl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15 ECTS-bod</w:t>
      </w:r>
      <w:r>
        <w:rPr>
          <w:b/>
          <w:bCs/>
        </w:rPr>
        <w:t xml:space="preserve"> (</w:t>
      </w:r>
      <w:r>
        <w:rPr>
          <w:b/>
          <w:bCs/>
          <w:i/>
          <w:iCs/>
        </w:rPr>
        <w:t>eng. ECTS Credit, European Credit Transfer and Accumulation System</w:t>
      </w:r>
      <w:r>
        <w:rPr>
          <w:b/>
          <w:bCs/>
        </w:rPr>
        <w:t>)</w:t>
      </w:r>
      <w:r>
        <w:rPr/>
        <w:t>. Mjerna jedinica za iskazivanje obujma stečenih kompetenci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16 Vrsta obrazovnih programa </w:t>
      </w:r>
      <w:r>
        <w:rPr>
          <w:b/>
          <w:bCs/>
        </w:rPr>
        <w:t>(</w:t>
      </w:r>
      <w:r>
        <w:rPr>
          <w:b/>
          <w:bCs/>
          <w:i/>
          <w:iCs/>
        </w:rPr>
        <w:t>eng. Study Programme Type</w:t>
      </w:r>
      <w:r>
        <w:rPr>
          <w:b/>
        </w:rPr>
        <w:t>)</w:t>
      </w:r>
      <w:r>
        <w:rPr>
          <w:bCs/>
        </w:rPr>
        <w:t xml:space="preserve">. </w:t>
      </w:r>
      <w:r>
        <w:rPr/>
        <w:t>Vrsta obrazovnih programa je skup obrazovnih programa za stjecanje kvalifikacija određene vrste. Primjer vrste obrazovnoga programa: preddiplomski studi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ostojeće zakonodav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Dio pitanja koja se uređuju ovim dokumentom trenutačno su regulirana sljedećim zakonima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konom o osnovnom školstv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konom o srednjem školstv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konom o znanstvenoj djelatnosti i visokom obrazovan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konom o priznavanju inozemnih obrazovnih kvalifikaci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Zakonom o akademskim i stručnim nazivim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Zakonom o obr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bCs/>
          <w:sz w:val="28"/>
          <w:szCs w:val="28"/>
        </w:rPr>
        <w:t>4. Ciljev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iljevi izrade Hrvatskoga kvalifikacijskog okvira su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umijevanje različitih vrsta kvalifikacija i njihovih međuodno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upnost sustavu obrazovanja tijekom cijeloga živo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dnostavnost prepoznavanja, vrednovanja i priznavanja inozemnih kvalifikaci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poznavanje i priznavanje hrvatskih kvalifikacija u inozemstv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tetna zapošljivos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zgradnja sustava vrjednovanja i priznavanja kompetencija stečenih na radnome mjestu i drugim oblicima uče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naprjeđenje suradnje između različitih sudionika u obrazovan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varanje jedinstvenoga sustava upravljanja kvalitete postojećih i novih kvalifik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tvaranje razumljivog prikaza obrazovnih postignuća za poslodavce, polaznike obrazovanja i roditelj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moviranje obrazovanja u Hrvatskoj.</w:t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bCs/>
          <w:sz w:val="28"/>
          <w:szCs w:val="28"/>
        </w:rPr>
        <w:t>5. Načel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ačela pri izradi i razvoju Hrvatskoga kvalifikacijskog okvir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ažavanje hrvatskoga nasljeđa i postojećega sustava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važavanje smjernica EU i iskustava drugih zemalja u izgradnji njihovih kvalifikacijskih okvir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prema društva za europsku integracij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ansparentnost postojećih i novih kvalifik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snoća pripadnosti razini i vrsti kvalifikacij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šesmjerna prohodnost kompeten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akost obrazovnih moguć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rtnerstvo državnih institucija, poslodavaca, sindikata i provoditelja obrazova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vorenost za daljnju dogradnju Hrvatskoga kvalifikacijskog okv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Nacrt Hrvatskoga kvalifikacijskog okvi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važavajući navedene ciljeve i načela Hrvatski kvalifikacijski okvir čini 8 razina (od kojih se 3 razine dijele na ukupno 7 podrazina) koje će biti definirane sljedećim elementim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veznicama s razinama Europskoga kvalifikacijskog okvira u izrad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jerljivim pokazateljima ishoda učenja za svaku razinu (i podrazinu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ujmom ishoda učen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rstama kvalifikacijama koje pripadaju određenoj razi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uliranim načinima stjecanja određenih vrsta kvalifik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ogućnostima višesmjernih prohod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zivima kvalifikac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rugim relevantnim elementim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 Razine</w:t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Hrvatski kvalifikacijski okvir obuhvaćat će osam razina. Uz svaku razinu prikazana je i pripadnost određenoj razini prema EQF-u. Zbog lakšeg razumijevanja, uz svaku predloženu razinu Hrvatskoga kvalifikacijskog okvira navedeni su i trenutačni načini školovanja i obrazovanja kroz važeći sustav obrazovanja u cilju stjecanja različitih vrsta kvalifikacija određene razine. Napominjemo da se 8.1 razina ne smije koristiti za predlaganje stjecanja novih kvalifikacija u Hrvatskoj, već samo za prepoznavanje razine već postojećih kvalifikacija te onih koje su se stjecale, ili će se stjecati, u inozemstvu. </w:t>
      </w:r>
    </w:p>
    <w:p>
      <w:pPr>
        <w:pStyle w:val="Normal"/>
        <w:spacing w:lineRule="auto" w:line="1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Razine (i podrazine) Hrvatskoga kvalifikacijskog okvira su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1. razina</w:t>
      </w:r>
      <w:r>
        <w:rPr/>
        <w:t xml:space="preserve"> (1 prema EQF): završetkom osnovne škol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2. razina</w:t>
      </w:r>
      <w:r>
        <w:rPr/>
        <w:t xml:space="preserve"> (2 prema EQF): završetkom programa strukovnoga osposobljavanja za jednostavne poslov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3. razina</w:t>
      </w:r>
      <w:r>
        <w:rPr/>
        <w:t xml:space="preserve"> (3 prema EQF): završetkom jednogodišnjih ili dvogodišnjih srednješkolskih programa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4. razina</w:t>
      </w:r>
      <w:r>
        <w:rPr/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4.1</w:t>
      </w:r>
      <w:r>
        <w:rPr/>
        <w:t xml:space="preserve"> (4 prema EQF): položenim završnim ispitom nakon završetka 3-godišnjega srednješkolskog programa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4.2</w:t>
      </w:r>
      <w:r>
        <w:rPr/>
        <w:t xml:space="preserve"> (4 prema EQF): položenim završnim ispitom, odnosno državnom maturom nakon završetka 4-godišnjega srednješkolskog programa u gimnazijama, umjetničkim, tehničkim i njima srodnim strukovnim školama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4.3</w:t>
      </w:r>
      <w:r>
        <w:rPr/>
        <w:t xml:space="preserve"> (4 prema EQF): završetkom poslijesrednješkolskih programa usavršavanja (npr. majstorski ispit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5. razina</w:t>
      </w:r>
      <w:r>
        <w:rPr/>
        <w:t xml:space="preserve"> (5 prema EQF): završetkom stručnih studija kojima se stječe više od 120, a manje od 180 ECTS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6. razina</w:t>
      </w:r>
      <w:r>
        <w:rPr/>
        <w:t xml:space="preserve"> (6 prema EQF): završetkom preddiplomskih i stručnih studija kojima se stječe od 180 do 240 ECTS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7. razina</w:t>
      </w:r>
      <w:r>
        <w:rPr/>
        <w:t>, s dvije podrazin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7.1</w:t>
      </w:r>
      <w:r>
        <w:rPr/>
        <w:t xml:space="preserve"> (7 prema EQF): završetkom sveučilišnih diplomskih i specijalističkih diplomskih stručnih studija  kojima se stječe najmanje 300 ECTS bodov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7.2</w:t>
      </w:r>
      <w:r>
        <w:rPr/>
        <w:t xml:space="preserve"> (7 prema EQF): završetkom poslijediplomskih specijalističkih studija kojima se stječe od 60 do 120 ECTS bodov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8. razina</w:t>
      </w:r>
      <w:r>
        <w:rPr/>
        <w:t>, s dvije podrazin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8.1</w:t>
      </w:r>
      <w:r>
        <w:rPr/>
        <w:t xml:space="preserve"> (8 prema EQF): završetkom dosadašnjih poslijediplomskih (magistarskih) studij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bCs/>
        </w:rPr>
        <w:t>8.2</w:t>
      </w:r>
      <w:r>
        <w:rPr/>
        <w:t xml:space="preserve"> (8 prema EQF): završetkom poslijediplomskih doktorskih studija ili obranom doktorske disertacije izvan stud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pis mjerljivih ishoda učenja za svaku razinu i podrazinu definirat će se tijekom izrade Hrvatskoga kvalifikacijskog okvira, a ovdje se daje samo njegov nacrt. Skup mjerljivih ishoda za svaku razinu određen je samom poveznicom s Europskim kvalifikacijskim okvirom.</w:t>
      </w:r>
      <w:r>
        <w:br w:type="page"/>
      </w:r>
    </w:p>
    <w:p>
      <w:pPr>
        <w:pStyle w:val="Normal"/>
        <w:rPr/>
      </w:pPr>
      <w:r>
        <w:rPr>
          <w:b/>
          <w:bCs/>
          <w:sz w:val="28"/>
          <w:szCs w:val="28"/>
        </w:rPr>
        <w:t>6.2  Prikaz Hrvatskoga kvalifikacijskog okvira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ljedeća ilustracija prikazuje pregled razina kvalifikacija na primjeru postojećega sustava obrazovanja (prema vrstama programa i studija, trajanju i ECTS bodovima). Ovdje napominjemo da</w:t>
      </w:r>
      <w:r>
        <w:rPr>
          <w:color w:val="FF0000"/>
        </w:rPr>
        <w:t xml:space="preserve"> </w:t>
      </w:r>
      <w:r>
        <w:rPr/>
        <w:t>prijedlog polaznih osnova Hrvatskoga kvalifikacijskog okvira podrazumijeva izmjene i dopune važećeg obrazovnog sustava koji je u ovome dokumentu upotrijebljen za bolje razumijevan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09285" cy="438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 </w:t>
      </w:r>
      <w:r>
        <w:rPr>
          <w:b/>
          <w:bCs/>
          <w:sz w:val="28"/>
          <w:szCs w:val="28"/>
        </w:rPr>
        <w:t>Zaključak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strojavanje Hrvatskoga kvalifikacijskog okvira podloga je za provedbu promjena u strukovnom obrazovanju, provedbi Bolonjskoga procesa u visokom obrazovanju i drugih započetih reformi u cjelokupnome sustavu obrazovanja, za izgradnju sustava kvalitetnoga cjeloživotnog učenja, za stvaranje snažnih sveučilišta i škola te za ustrojavanje jedinstvenoga sustava upravljanja kvalitetom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isao ovih promjena je u povezivanju kvalitetnoga obrazovnog sustava s tržištem rada te izgradnjom kompetitivnog gospodarstva uz nužnu socijalnu povezanost. Hrvatskim kvalifikacijskim okvirom daju se smjernice za usklađivanje propisa kojima se uređuju različiti aspekti obrazovanja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osmišljavanje i vođenje daljnjih aktivnosti na pripremi i izradi cjelovitoga Hrvatskoga kvalifikacijskog okvira Vlada Republike Hrvatske će, na prijedlog Ministarstva znanosti, obrazovanja i športa, do travnja 2007. godine imenovati Povjerenstvo za izradu Hrvatskoga kvalifikacijskog okvira. Povjerenstvo će biti sastavljeno od predstavnika nadležnih</w:t>
      </w:r>
      <w:r>
        <w:rPr>
          <w:color w:val="FF0000"/>
        </w:rPr>
        <w:t xml:space="preserve"> </w:t>
      </w:r>
      <w:r>
        <w:rPr/>
        <w:t>ministarstava, socijalnih partnera i sudionika osnovnog, srednjeg i visokog obrazovanja. Slijedom toga Povjerenstvo će činiti predstavni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arstva znanosti, obrazovanja i špor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starstva gospodarstva, rada i poduzetništ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vatskog zavoda za zapošlja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vatske gospodarske kom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rvatske obrtničke kom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ndika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cije za znanost i visoko obraz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cije za strukovno obraz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cije za odgoj i obrazov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gencije za obrazovanje odrasl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vjerenstvo će djelovati pri Ministarstvu znanosti, obrazovanja i športa. 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enovano će Povjerenstvo do srpnja 2007. godine predložiti radni plan svih aktivnosti s ciljem potpune izrade Hrvatskoga kvalifikacijskog okvira do kraja 2008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footerReference w:type="default" r:id="rId3"/>
      <w:type w:val="nextPage"/>
      <w:pgSz w:w="12240" w:h="15840"/>
      <w:pgMar w:left="179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899"/>
        </w:tabs>
        <w:ind w:left="189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619"/>
        </w:tabs>
        <w:ind w:left="261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339"/>
        </w:tabs>
        <w:ind w:left="333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059"/>
        </w:tabs>
        <w:ind w:left="405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779"/>
        </w:tabs>
        <w:ind w:left="477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170"/>
        </w:tabs>
        <w:ind w:left="113" w:hanging="113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1225" w:hanging="1225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00:00Z</dcterms:created>
  <dc:creator>Hrvoje Mesic</dc:creator>
  <dc:description/>
  <cp:keywords/>
  <dc:language>en-US</dc:language>
  <cp:lastModifiedBy>Maja Pavlica</cp:lastModifiedBy>
  <cp:lastPrinted>2006-09-27T08:06:00Z</cp:lastPrinted>
  <dcterms:modified xsi:type="dcterms:W3CDTF">2007-02-09T09:09:00Z</dcterms:modified>
  <cp:revision>3</cp:revision>
  <dc:subject/>
  <dc:title>PREGLED  HRVATSKIH   DOKUMENATA   RELEVANTNIH  ZA </dc:title>
</cp:coreProperties>
</file>