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inarski rad br. 2-Prog 1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frakcija-id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bokovodni idealni valovi H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lang w:val="en-US"/>
        </w:rPr>
        <w:t>=1,</w:t>
      </w:r>
      <w:r>
        <w:rPr>
          <w:rFonts w:cs="Arial" w:ascii="Arial" w:hAnsi="Arial"/>
          <w:lang w:val="hr-HR"/>
        </w:rPr>
        <w:t>0</w:t>
      </w:r>
      <w:r>
        <w:rPr>
          <w:rFonts w:cs="Arial" w:ascii="Arial" w:hAnsi="Arial"/>
          <w:lang w:val="en-US"/>
        </w:rPr>
        <w:t xml:space="preserve"> [m] i T=8[s] se rasprostiru prema obali, normalno na konturu ravnog morskog dna, i nailaze na polubeskonačnu prepreku, (lukobran). Potrebno je napraviti proračun valovanja pomoću matematičkog modela MIKE21-BW i izraditi slijedeće proračune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>Uvući rezultate difrakcije (MIKE21, Wave disturbance parameters), u ACAD, te nacrtati eksperimentalne dijagrame koeficijenta difrakcije, K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  <w:lang w:val="en-US"/>
        </w:rPr>
        <w:t>. Komparirati koeficijente difrakcije iz MIKE21 i iz eksperimetalnih dijagrama u 10 proizvoljnih točaka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>
          <w:rFonts w:ascii="WP MultinationalA Roman" w:hAnsi="WP MultinationalA Roman" w:cs="WP MultinationalA Roman"/>
          <w:lang w:val="en-US"/>
        </w:rPr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2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-US"/>
        </w:rPr>
        <w:t>Difrakcija-r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realni valovi H</w:t>
      </w:r>
      <w:r>
        <w:rPr>
          <w:rFonts w:cs="Arial" w:ascii="Arial" w:hAnsi="Arial"/>
          <w:vertAlign w:val="subscript"/>
          <w:lang w:val="en-US"/>
        </w:rPr>
        <w:t>so</w:t>
      </w:r>
      <w:r>
        <w:rPr>
          <w:rFonts w:cs="Arial" w:ascii="Arial" w:hAnsi="Arial"/>
          <w:lang w:val="en-US"/>
        </w:rPr>
        <w:t>=1,</w:t>
      </w:r>
      <w:r>
        <w:rPr>
          <w:rFonts w:cs="Arial" w:ascii="Arial" w:hAnsi="Arial"/>
          <w:lang w:val="hr-HR"/>
        </w:rPr>
        <w:t>0</w:t>
      </w:r>
      <w:r>
        <w:rPr>
          <w:rFonts w:cs="Arial" w:ascii="Arial" w:hAnsi="Arial"/>
          <w:lang w:val="en-US"/>
        </w:rPr>
        <w:t xml:space="preserve"> [m] i 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=8[s] se rasprostiru prema obali, normalno na konturu ravnog morskog dna, i nailaze na polubeskonačnu prepreku, (lukobran). Potrebno je napraviti proračun valovanja pomoću matematičkog modela MIKE21-BW i izraditi slijedeće proračune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n-US"/>
        </w:rPr>
        <w:t>Uvući rezultate difrakcije (MIKE21, Wave disturbance parameters), u ACAD, te nacrtati eksperimentalne dijagrame koeficijenta difrakcije, K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  <w:lang w:val="en-US"/>
        </w:rPr>
        <w:t>. Komparirati koeficijente difrakcije iz MIKE21 i iz eksperimetalnih dijagrama u 10 proizvoljnih točaka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pomena: Koristiti značajnu valnu dužinu L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lang w:val="en-US"/>
        </w:rPr>
        <w:t xml:space="preserve"> za crtanje eksperimentalnog dijagrama difrakcije (T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lang w:val="en-US"/>
        </w:rPr>
        <w:t>~0,9 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3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tjecaj plićine (shoaling)-id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idealni valovi H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lang w:val="en-US"/>
        </w:rPr>
        <w:t>=1,</w:t>
      </w:r>
      <w:r>
        <w:rPr>
          <w:rFonts w:cs="Arial" w:ascii="Arial" w:hAnsi="Arial"/>
          <w:lang w:val="hr-HR"/>
        </w:rPr>
        <w:t>0</w:t>
      </w:r>
      <w:r>
        <w:rPr>
          <w:rFonts w:cs="Arial" w:ascii="Arial" w:hAnsi="Arial"/>
          <w:lang w:val="en-US"/>
        </w:rPr>
        <w:t xml:space="preserve"> [m] i T=8[s] se rasprostiru prema obali, normalno na konturu ravnog morskog dna, i nailaze na ravno nagnuto dno nagiba 1:30. Potrebno je napraviti proračun valovanja pomoću matematičkog modela MIKE21-BW i izraditi slijedeće proračune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 rezultatima matematičkog modela (MIKE21, Wave disturbance parameters), na poziciji najvećih valova, očitati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i usporediti ga sa teorijskim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prema linearnoj teoriji ( Sl. 2.4-4.2::3), i s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za valove konačnih amplituda (Sl. 2.4-4.2::4). Istu usporedbu načiniti za valove na poziciji dubine ~d=L/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ijeniti valne dužine na rezultatima matematičkog modela (MIKE21, Deterministic parameters), na dubini d=20m i na dubini d~ 5 do 10m, te ih usporediti sa linearnom valnom teorij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rediti visinu lomljenog vala, H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i dubinu loma, d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valova prema dijagramima na slikama Sl. 2.4-4.1::4 i Sl. 2.4-4.1::5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4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tjecaj plićine (shoaling)-r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realni valovi H</w:t>
      </w:r>
      <w:r>
        <w:rPr>
          <w:rFonts w:cs="Arial" w:ascii="Arial" w:hAnsi="Arial"/>
          <w:vertAlign w:val="subscript"/>
          <w:lang w:val="en-US"/>
        </w:rPr>
        <w:t>s0</w:t>
      </w:r>
      <w:r>
        <w:rPr>
          <w:rFonts w:cs="Arial" w:ascii="Arial" w:hAnsi="Arial"/>
          <w:lang w:val="en-US"/>
        </w:rPr>
        <w:t>=0,5 [m] i 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=8[s] se rasprostiru prema obali, normalno na konturu ravnog morskog dna, i nailaze na ravno nagnuto dno nagiba 1:30. Potrebno je napraviti proračun valovanja pomoću matematičkog modela MIKE21-BW i izraditi slijedeće proračune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 rezultatima matematičkog modela (MIKE21, Wave disturbance parameters), na poziciji najvećih valova, očitati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i usporediti ga sa teorijskim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prema linearnoj teoriji ( Sl. 2.4-4.2::4), i s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za valove konačnih amplituda (Sl. 2.4-4.2::4). Istu usporedbu načiniti za valove na poziciji dubine ~d=L/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cijeniti valne dužine na rezultatima matematičkog modela (MIKE21, Deterministic parameters), na dubini d=20m i na dubini d~ 5 do 10m, te ih usporediti sa linearnom valnom teorij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rediti visinu lomljenog vala, H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i dubinu loma, d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valova prema dijagramima na slikama Sl. 2.4-4.1::4 i Sl. 2.4-4.1::5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Napomena: Koristiti značajnu valnu dužinu L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za proračun koeficijenat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i proračun loma valova (T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~0,9 T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5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rakcija -id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idealni valovi H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lang w:val="en-US"/>
        </w:rPr>
        <w:t>=1,</w:t>
      </w:r>
      <w:r>
        <w:rPr>
          <w:rFonts w:cs="Arial" w:ascii="Arial" w:hAnsi="Arial"/>
          <w:lang w:val="hr-HR"/>
        </w:rPr>
        <w:t>0</w:t>
      </w:r>
      <w:r>
        <w:rPr>
          <w:rFonts w:cs="Arial" w:ascii="Arial" w:hAnsi="Arial"/>
          <w:lang w:val="en-US"/>
        </w:rPr>
        <w:t xml:space="preserve"> [m] i T=8[s] se rasprostiru prema obali, normalno na konturu ravnog morskog dna, i nailaze na podvodni greben. Potrebno je napraviti proračun valovanja pomoću matematičkog modela MIKE21-BW i izraditi slijedeće proraču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a rezultatima matematičkog modela (MIKE21, Wave disturbance parameters), na poziciji dubine d=4m, očitati umnožak koeficijenat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·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. Proračunati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prema linearnoj teoriji (Sl. 2.4-4.2::4), te proračunati koeficijent 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drediti visinu lomljenog vala, H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i dubinu loma, d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prema dijagramima na slikama Sl. 2.4-4.1::4 i Sl. 2.4-4.1::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porediti rezultate loma sa Soliternom teorijom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6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rakcija -r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realni valovi H</w:t>
      </w:r>
      <w:r>
        <w:rPr>
          <w:rFonts w:cs="Arial" w:ascii="Arial" w:hAnsi="Arial"/>
          <w:vertAlign w:val="subscript"/>
          <w:lang w:val="en-US"/>
        </w:rPr>
        <w:t>s0</w:t>
      </w:r>
      <w:r>
        <w:rPr>
          <w:rFonts w:cs="Arial" w:ascii="Arial" w:hAnsi="Arial"/>
          <w:lang w:val="en-US"/>
        </w:rPr>
        <w:t>=0,5 [m] i 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=8[s] se rasprostiru prema obali, normalno na konturu ravnog morskog dna, i nailaze na podvodni greben. Potrebno je napraviti proračun valovanja pomoću matematičkog modela MIKE21-BW i izraditi slijedeće proraču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rezultatima matematičkog modela (MIKE21, Wave disturbance parameters), na poziciji dubine d=-4m, očitati umnožak koeficijenat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·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. Proračunati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prema (Sl. 2.4-4.2::4), te proračunati koeficijent 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rediti visinu lomljenog vala, H</w:t>
      </w:r>
      <w:r>
        <w:rPr>
          <w:rFonts w:cs="Arial" w:ascii="Arial" w:hAnsi="Arial"/>
          <w:vertAlign w:val="subscript"/>
        </w:rPr>
        <w:t>sb</w:t>
      </w:r>
      <w:r>
        <w:rPr>
          <w:rFonts w:cs="Arial" w:ascii="Arial" w:hAnsi="Arial"/>
        </w:rPr>
        <w:t>, i dubinu loma, d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prema dijagramima na slikama Sl. 2.4-4.1::4 i Sl. 2.4-4.1::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orediti rezultate loma sa Soliternom teorijom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Koristiti značajni val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s0</w:t>
      </w:r>
      <w:r>
        <w:rPr>
          <w:rFonts w:cs="Arial" w:ascii="Arial" w:hAnsi="Arial"/>
          <w:lang w:val="en-US"/>
        </w:rPr>
        <w:t>, T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</w:rPr>
        <w:t>~</w:t>
      </w:r>
      <w:r>
        <w:rPr>
          <w:rFonts w:cs="Arial" w:ascii="Arial" w:hAnsi="Arial"/>
          <w:lang w:val="en-US"/>
        </w:rPr>
        <w:t>0,9x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za proračun koeficijenata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i proračun loma valova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7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leksija -id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idealni valovi H=1,0 [m] i T=8[s] se rasprostiru prema obali, normalno na konturu ravnog morskog dna, i nailaze na vertikalnu prepreku (vertikalnu obalu). Potrebno je napraviti proračun valovanja pomoću matematičkog modela MIKE21-BW i izraditi slijedeće proraču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ijeniti valne dužine na rezultatima matematičkog modela (MIKE21, Deterministic parameters), na dubini 20m, te ih usporediti sa linearnom valnom teorij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u rezultata matematičkog modela (MIKE21, Wave disturbance parameters), odrediti koeficijent refleksije od zida, 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, i usporediti ga sa teorij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pomena: 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poziciji obalnog zida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ab/>
        <w:t>(1+K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rFonts w:cs="Arial" w:ascii="Arial" w:hAnsi="Arial"/>
          <w:lang w:val="en-US"/>
        </w:rPr>
        <w:t xml:space="preserve">) je očitano iz rezultata </w:t>
      </w:r>
      <w:r>
        <w:rPr>
          <w:rFonts w:cs="Arial" w:ascii="Arial" w:hAnsi="Arial"/>
        </w:rPr>
        <w:t>(MIKE21, Wave disturbance parameters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GRA</w:t>
      </w:r>
      <w:r>
        <w:rPr>
          <w:rFonts w:cs="WP MultinationalA Roman" w:ascii="WP MultinationalA Roman" w:hAnsi="WP MultinationalA Roman"/>
          <w:lang w:val="en-US"/>
        </w:rPr>
        <w:t></w:t>
      </w:r>
      <w:r>
        <w:rPr>
          <w:rFonts w:cs="Arial" w:ascii="Arial" w:hAnsi="Arial"/>
          <w:lang w:val="en-US"/>
        </w:rPr>
        <w:t>EVINSKI FAKULTE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iplomski studij, Smjer hidrotehni</w:t>
      </w:r>
      <w:r>
        <w:rPr>
          <w:rFonts w:cs="WP MultinationalA Roman" w:ascii="WP MultinationalA Roman" w:hAnsi="WP MultinationalA Roman"/>
          <w:lang w:val="en-US"/>
        </w:rPr>
        <w:t></w:t>
      </w:r>
      <w:r>
        <w:rPr>
          <w:rFonts w:cs="Arial" w:ascii="Arial" w:hAnsi="Arial"/>
          <w:lang w:val="en-US"/>
        </w:rPr>
        <w:t>ki, semestar I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ovni putovi i luke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Seminarski rad br. 2-Prog 8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aps/>
          <w:lang w:val="en-US"/>
        </w:rPr>
        <w:t>Korištenje matematičkog modela</w:t>
      </w:r>
      <w:r>
        <w:rPr>
          <w:rFonts w:cs="Arial" w:ascii="Arial" w:hAnsi="Arial"/>
          <w:lang w:val="en-US"/>
        </w:rPr>
        <w:t xml:space="preserve"> MIKE21-Boussinesq wave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en-US"/>
        </w:rPr>
        <w:t>Refleksija -realni valovi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didat::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>Dubokovodni realni valovi H</w:t>
      </w:r>
      <w:r>
        <w:rPr>
          <w:rFonts w:cs="Arial" w:ascii="Arial" w:hAnsi="Arial"/>
          <w:vertAlign w:val="subscript"/>
          <w:lang w:val="en-US"/>
        </w:rPr>
        <w:t>s0</w:t>
      </w:r>
      <w:r>
        <w:rPr>
          <w:rFonts w:cs="Arial" w:ascii="Arial" w:hAnsi="Arial"/>
          <w:lang w:val="en-US"/>
        </w:rPr>
        <w:t>=1,0 [m] i T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=8[s] se rasprostiru prema obali, normalno na konturu ravnog morskog dna, i nailaze na vertikalnu prepreku (vertikalnu obalu). Potrebno je napraviti proračun valovanja pomoću matematičkog modela MIKE21-BW i izraditi slijedeće proračun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u rezultata matematičkog modela (MIKE21, Wave disturbance parameters), odrediti koeficijent refleksije od zida, K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, i usporediti ga sa teorijskim, na poziciji zida i poziciji jedne do dvije valne dužine ispred zida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pomena: 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poziciji obalnog zida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ab/>
        <w:t>(1+K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rFonts w:cs="Arial" w:ascii="Arial" w:hAnsi="Arial"/>
          <w:lang w:val="en-US"/>
        </w:rPr>
        <w:t xml:space="preserve">) je očitano iz rezultata </w:t>
      </w:r>
      <w:r>
        <w:rPr>
          <w:rFonts w:cs="Arial" w:ascii="Arial" w:hAnsi="Arial"/>
        </w:rPr>
        <w:t>(MIKE21, Wave disturbance parameters),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poziciji jednu do dvije valne dužine ispred obalnog zida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" w:hAnsi="Arial"/>
          <w:lang w:val="en-US"/>
        </w:rPr>
        <w:t xml:space="preserve">je očitano iz rezultata </w:t>
      </w:r>
      <w:r>
        <w:rPr>
          <w:rFonts w:cs="Arial" w:ascii="Arial" w:hAnsi="Arial"/>
        </w:rPr>
        <w:t>(MIKE21, Wave disturbance parameters)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no: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aja</w:t>
        <w:tab/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01" w:leader="none"/>
        </w:tabs>
        <w:jc w:val="both"/>
        <w:rPr/>
      </w:pPr>
      <w:r>
        <w:rPr>
          <w:rFonts w:cs="Arial" w:ascii="Arial" w:hAnsi="Arial"/>
          <w:lang w:val="en-US"/>
        </w:rPr>
        <w:tab/>
        <w:t>Prof Marko Prši</w:t>
      </w:r>
      <w:r>
        <w:rPr>
          <w:rFonts w:cs="WP MultinationalA Roman" w:ascii="WP MultinationalA Roman" w:hAnsi="WP MultinationalA Roman"/>
          <w:lang w:val="en-US"/>
        </w:rPr>
        <w:t>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3:00Z</dcterms:created>
  <dc:creator>Dalibor Carevic</dc:creator>
  <dc:description/>
  <cp:keywords/>
  <dc:language>en-US</dc:language>
  <cp:lastModifiedBy>Dalibor Carevic</cp:lastModifiedBy>
  <cp:lastPrinted>2010-03-29T17:32:00Z</cp:lastPrinted>
  <dcterms:modified xsi:type="dcterms:W3CDTF">2011-03-22T10:26:00Z</dcterms:modified>
  <cp:revision>61</cp:revision>
  <dc:subject/>
  <dc:title>GRAEVINSKI FAKULTET</dc:title>
</cp:coreProperties>
</file>