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SKRBA VODOM I ODVODN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JERNICE ZA IZRADU PROGR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e veličine su koeficijent raspršenosti i ekvivalentan broj stanovni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eficijent raspršenosti je definiran kao omjer broja domaćinstava i duljine kanalizacijske mreže. Za pretpostavljene tri osobe po domaćinstvu, potrebna duljina kanalizacijske mreže se odredi na način da se broj domaćinstava podijeli s koeficijentom raspršenosti (k</w:t>
      </w:r>
      <w:r>
        <w:rPr>
          <w:vertAlign w:val="subscript"/>
        </w:rPr>
        <w:t>r</w:t>
      </w:r>
      <w:r>
        <w:rPr/>
        <w:t>). Tako dobivena vrijednost potrebne duljine kanalizacijske mreže se raspodjeli na shemu naselja zadanu programom. Za pojedinu dionicu (ulicu) naselja, potrošnja (količina vode koja se upušta u kanalizacijski sustav) se određuje tako da se broj stanovnika na pojedinoj dionici pomnoži s vrijednošću maksimalne satne potrošnje u iznosu q</w:t>
      </w:r>
      <w:r>
        <w:rPr>
          <w:vertAlign w:val="subscript"/>
        </w:rPr>
        <w:t xml:space="preserve">max,h </w:t>
      </w:r>
      <w:r>
        <w:rPr/>
        <w:t xml:space="preserve">=  0,005 [l/s </w:t>
      </w:r>
      <w:r>
        <w:rPr>
          <w:rFonts w:cs="Arial" w:ascii="Arial" w:hAnsi="Arial"/>
        </w:rPr>
        <w:t>∙</w:t>
      </w:r>
      <w:r>
        <w:rPr/>
        <w:t xml:space="preserve"> st] (smjernice Njemačkog udruženja za otpadne vo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jer: Ako je zadano 300 ekvivalent stanovnika (ES) i koeficijent raspršenosti 0,06, broj domaćinstava se dobije da se 300 podijeli s 3 (tri osobe po domaćinstvu). Dobiveni broj domaćinstava, 100, se podijeli s 0,06 i dobije duljina potrebne mreže od 1667 [m] koja se raspodjeli na shemu nase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object w:dxaOrig="19755" w:dyaOrig="12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5pt;height:224.7pt" filled="f" o:ole="">
            <v:imagedata r:id="rId3" o:title=""/>
          </v:shape>
          <o:OLEObject Type="Embed" ProgID="" ShapeID="ole_rId2" DrawAspect="Content" ObjectID="_1009045448" r:id="rId2"/>
        </w:objec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stanovnika po dionici se dobije množenje duljine dionice (L) s koeficijentom raspršenosti i brojem stanovnika po domaćinstvu (3).</w:t>
      </w:r>
    </w:p>
    <w:p>
      <w:pPr>
        <w:pStyle w:val="Normal"/>
        <w:jc w:val="center"/>
        <w:rPr/>
      </w:pPr>
      <w:r>
        <w:rPr/>
        <w:t>Br.st. = L ∙k</w:t>
      </w:r>
      <w:r>
        <w:rPr>
          <w:vertAlign w:val="subscript"/>
        </w:rPr>
        <w:t>r</w:t>
      </w:r>
      <w:r>
        <w:rPr/>
        <w:t>∙3</w:t>
      </w:r>
    </w:p>
    <w:p>
      <w:pPr>
        <w:pStyle w:val="Normal"/>
        <w:jc w:val="center"/>
        <w:rPr/>
      </w:pPr>
      <w:r>
        <w:rPr/>
        <w:t>Br.st. = 200 ∙0,06∙3= 36 [st]</w:t>
      </w:r>
    </w:p>
    <w:p>
      <w:pPr>
        <w:pStyle w:val="Normal"/>
        <w:jc w:val="both"/>
        <w:rPr/>
      </w:pPr>
      <w:r>
        <w:rPr/>
        <w:t>Množenjem broja stanovnika pojedine dionice s maksimalnom satnom potrošnjom (0,005 [l/s</w:t>
      </w:r>
      <w:r>
        <w:rPr>
          <w:rFonts w:cs="Arial" w:ascii="Arial" w:hAnsi="Arial"/>
        </w:rPr>
        <w:t>∙</w:t>
      </w:r>
      <w:r>
        <w:rPr/>
        <w:t>st]) dobije se vrijednost potrošnje za pojedinu dionicu.</w:t>
      </w:r>
    </w:p>
    <w:p>
      <w:pPr>
        <w:pStyle w:val="Normal"/>
        <w:jc w:val="center"/>
        <w:rPr/>
      </w:pPr>
      <w:r>
        <w:rPr/>
        <w:t>Q = qmax,h ∙ Br.st. = 0,005 ∙ 36 = 0,18 [l/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7:00Z</dcterms:created>
  <dc:creator>g</dc:creator>
  <dc:description/>
  <cp:keywords/>
  <dc:language>en-US</dc:language>
  <cp:lastModifiedBy>g</cp:lastModifiedBy>
  <cp:lastPrinted>2008-02-28T17:16:00Z</cp:lastPrinted>
  <dcterms:modified xsi:type="dcterms:W3CDTF">2008-02-28T16:17:00Z</dcterms:modified>
  <cp:revision>2</cp:revision>
  <dc:subject/>
  <dc:title>OPSKRBA VODOM I ODVODNJA 2</dc:title>
</cp:coreProperties>
</file>